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 18,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NOT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4"/>
          <w:szCs w:val="24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ediately prior to the 6:30 p.m. Common Council meeting on Monday August 2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>, Mayor Rhoads will administer the Oath of Office to Benji Thornhill, the city’s newest Fire Fighter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2-08-18T15:01:00Z</cp:lastPrinted>
  <dcterms:modified xsi:type="dcterms:W3CDTF">2022-08-18T19:12:00Z</dcterms:modified>
  <cp:revision>119</cp:revision>
  <dc:subject/>
  <dc:title>March 22, 2007</dc:title>
</cp:coreProperties>
</file>