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 MUNICIPAL UTIL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idential Customer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THE SERVICE ADDRESS INSIDE OR OUTSIDE CITY LIMITS?</w:t>
      </w:r>
    </w:p>
    <w:p>
      <w:pPr>
        <w:pStyle w:val="Normal"/>
        <w:rPr>
          <w:b/>
          <w:b/>
        </w:rPr>
      </w:pPr>
      <w:r>
        <w:rPr>
          <w:b/>
        </w:rPr>
        <w:t>_____IN  _____O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Name:_______________________Middle Initial:____Last Name: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den Name or Alias: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iver’s License No:____________________________SSN:____________________DOB: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phone Number:____________________________Other Number: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Address: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er: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use’s Name: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den Name or Alias: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iver’s License No:_____________________________SSN:___________________DOB: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phone Number:____________________________Other Number: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er: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ce Address: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:___________________________________________State:____________Zip Code: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ing Address (If different from above):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:___________________________________________State:____________Zip Code: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many persons will occupy this address? 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ist names of all parties aged 18 and over to occupy this addres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1_____________________________  #3__________________________  #5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2_____________________________  #4__________________________  #6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 you renting at this address:   Yes    No      (If renting, you must attach copy of leas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erty Owner/Manager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V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ergency contact name: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ergency contact telephone number: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sted Date of Service Connection: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ilities Requested:        Electric:____    Water:_____  Sewer:_____  City Trash pick-up: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ecurity Question/Answer: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ashington Municipal Utilities has my permission to release information about my account to the following persons/agencies:  (We cannot give information about your account to anyone without your permission.  This includes family members, landlords, charitable agencies, etc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 have read through the above information and duly attest that the above responses are true.  I understand that misrepresentation or omission of any facts or information called for on this application is subject to any and all City of Washington codes and/or ordinances.  I understand that if such information is found to be false (fraudulent), the City of Washington will be bound to resolve this matter in accordance to its policies, codes, and/or ordinances, which may include any necessary fees or fin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:_______________________________________________________Date: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19:00Z</dcterms:created>
  <dc:creator>ANITAA</dc:creator>
  <dc:description/>
  <cp:keywords/>
  <dc:language>en-US</dc:language>
  <cp:lastModifiedBy>Anita Ash</cp:lastModifiedBy>
  <cp:lastPrinted>2014-06-04T10:28:00Z</cp:lastPrinted>
  <dcterms:modified xsi:type="dcterms:W3CDTF">2014-06-19T12:31:00Z</dcterms:modified>
  <cp:revision>5</cp:revision>
  <dc:subject/>
  <dc:title>CITY OF WASHINGTON</dc:title>
</cp:coreProperties>
</file>