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ly 20, 202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1440" w:hanging="1440"/>
        <w:rPr/>
      </w:pPr>
      <w:r>
        <w:rPr>
          <w:rFonts w:cs="Calibri" w:ascii="Calibri" w:hAnsi="Calibri"/>
          <w:sz w:val="26"/>
          <w:szCs w:val="26"/>
        </w:rPr>
        <w:t>To:</w:t>
        <w:tab/>
        <w:t>City Council Members, City Attorney, Clerk-Treasurer, Department Heads and All Med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:</w:t>
        <w:tab/>
        <w:tab/>
        <w:t>Mayor David Rhoad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mediately prior to the 6:30 p.m. Common Council meeting on Monday, July 2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, Mayor Rhoads will administer the Oath of Office to Dalton Ervin, the city’s newest Police Officer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DNeukam</dc:creator>
  <dc:description/>
  <cp:keywords/>
  <dc:language>en-US</dc:language>
  <cp:lastModifiedBy>Debbie Neukam</cp:lastModifiedBy>
  <cp:lastPrinted>2023-07-13T13:51:00Z</cp:lastPrinted>
  <dcterms:modified xsi:type="dcterms:W3CDTF">2023-07-13T17:51:00Z</dcterms:modified>
  <cp:revision>129</cp:revision>
  <dc:subject/>
  <dc:title>March 22, 2007</dc:title>
</cp:coreProperties>
</file>