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ly 6, 202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July 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Jackson Wade, the city’s newest Firefight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3-07-06T13:29:00Z</cp:lastPrinted>
  <dcterms:modified xsi:type="dcterms:W3CDTF">2023-07-06T17:30:00Z</dcterms:modified>
  <cp:revision>128</cp:revision>
  <dc:subject/>
  <dc:title>March 22, 2007</dc:title>
</cp:coreProperties>
</file>