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y 4, 202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6"/>
          <w:szCs w:val="26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mediately prior to the 6:30 p.m. Common Council meeting on Monday, May 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, Mayor Rhoads will administer the Oath of Office to Adam Grimes, the city’s newest Firefighter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3-05-04T12:59:00Z</cp:lastPrinted>
  <dcterms:modified xsi:type="dcterms:W3CDTF">2023-05-04T17:00:00Z</dcterms:modified>
  <cp:revision>127</cp:revision>
  <dc:subject/>
  <dc:title>March 22, 2007</dc:title>
</cp:coreProperties>
</file>