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bruary 9, 202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February 13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Mayor Rhoads will administer the Oath of Office to Cameron Mead, the city’s newest Police Officer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3-02-09T14:31:00Z</cp:lastPrinted>
  <dcterms:modified xsi:type="dcterms:W3CDTF">2023-02-10T13:42:00Z</dcterms:modified>
  <cp:revision>124</cp:revision>
  <dc:subject/>
  <dc:title>March 22, 2007</dc:title>
</cp:coreProperties>
</file>